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20"/>
      </w:tblGrid>
      <w:tr>
        <w:trPr>
          <w:cantSplit w:val="true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beitg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ienname/Firma</w:t>
              <w:b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name</w:t>
            </w:r>
          </w:p>
        </w:tc>
      </w:tr>
      <w:tr>
        <w:trPr>
          <w:trHeight w:val="48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ße und Hausnummer </w:t>
              <w:b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, Or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473"/>
        <w:gridCol w:w="2447"/>
      </w:tblGrid>
      <w:tr>
        <w:trPr>
          <w:cantSplit w:val="true"/>
        </w:trPr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milienname </w:t>
              <w:b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name</w:t>
            </w:r>
          </w:p>
        </w:tc>
      </w:tr>
      <w:tr>
        <w:trPr>
          <w:trHeight w:val="482" w:hRule="atLeast"/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aße und Hausnummer </w:t>
              <w:b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, Ort</w:t>
            </w:r>
          </w:p>
        </w:tc>
      </w:tr>
      <w:tr>
        <w:trPr>
          <w:trHeight w:val="482" w:hRule="atLeast"/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dat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äftigung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trittsdatum/Datum des Beginns des Arbeitsverhältnisses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i befristeten Arbeitsverhältnissen die vorhersehbare Dauer des Arbeitsverhältnisses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ort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4134344284"/>
            <w:bookmarkStart w:id="1" w:name="__Fieldmark__0_4134344284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 Arbeitnehmer kann an verschiedenen Orten beschäftigt werde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ätigkeitsbeschreibung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usammensetzung und die Höhe des Arbeitsentgeltes einschließlich der Zuschläge, der Zulagen, Prämien und Sonderzahlungen sowie anderer Bestandteile des Arbeitsentgeltes und deren Fälligkei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lohn/Gehalt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ndenlohn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schläge/Zulagen/Prämie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derzahlungen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öchentliche  Arbeitszei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4134344284"/>
            <w:bookmarkStart w:id="3" w:name="__Fieldmark__1_4134344284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ollzeit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4134344284"/>
            <w:bookmarkStart w:id="5" w:name="__Fieldmark__2_4134344284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ilze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gf.Verteilung d. wöchentl. Arbeitszeit (St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      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        Mi        Do        Fr      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a       S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nspru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alenderjahr)</w:t>
            </w:r>
          </w:p>
        </w:tc>
      </w:tr>
      <w:tr>
        <w:trPr>
          <w:trHeight w:val="345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en für die Kündigung des Arbeitsverhältnisses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4134344284"/>
            <w:bookmarkStart w:id="7" w:name="__Fieldmark__3_4134344284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setzliche Kündigungsfristen § 622 BGB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nweis auf Tarifverträge, Betriebs- und Dienstvereinbarungen, die auf das Arbeitsverhältnis anzuwenden sind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9"/>
        <w:gridCol w:w="2967"/>
        <w:gridCol w:w="342"/>
        <w:gridCol w:w="1632"/>
        <w:gridCol w:w="342"/>
        <w:gridCol w:w="2967"/>
      </w:tblGrid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Arbeitnehmer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Arbeitgeb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45"/>
      <w:gridCol w:w="3426"/>
      <w:gridCol w:w="66"/>
    </w:tblGrid>
    <w:tr>
      <w:trPr>
        <w:trHeight w:val="858" w:hRule="atLeast"/>
      </w:trPr>
      <w:tc>
        <w:tcPr>
          <w:tcW w:w="66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Arbeitsnachweis                                           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30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4" w:hRule="atLeast"/>
      </w:trPr>
      <w:tc>
        <w:tcPr>
          <w:tcW w:w="6645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7:00Z</dcterms:created>
  <dc:creator>DATEV eG</dc:creator>
  <dc:description/>
  <cp:keywords/>
  <dc:language>en-US</dc:language>
  <cp:lastModifiedBy>Osswald, Hans</cp:lastModifiedBy>
  <cp:lastPrinted>2022-08-16T09:26:00Z</cp:lastPrinted>
  <dcterms:modified xsi:type="dcterms:W3CDTF">2022-08-16T07:27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1" #text="" style="0" #text="" terminology="1" #text="" reuse="0" #text="" total="4" #text="" score="127" status="yellow" </vt:lpwstr>
  </property>
</Properties>
</file>